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270</wp:posOffset>
            </wp:positionV>
            <wp:extent cx="5848350" cy="6939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23" t="8974" r="27202" b="1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1. Настоящее положение об официальном сайте в сети Интернет (далее – Положение) МБДОУ «Детский сад № 54 комбинированного вида с татарским языком воспитания и обучения» Советского района г. Казани (далее – МБДОУ)  (далее – Детский сад), разработано в соответствии: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- со ст. 29 Федерального закона от 29 декабря 2012 года № 273 - ФЗ «Об образовании в Российской Федерации»,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-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 - телекоммуникационной сети «Интернет» и обновления информации об образовательной организации»,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официального сайта образовательной организации в информационно – телекоммуникационной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сети «Интернет» и формату представления на нем информации»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1.2. Положение регламентирует деятельность Детского сада по обеспечению создания и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ведения официального Сайта Детского сада в сети «Интернет»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1.3. Web - сайт (далее - Сайт) Детского сада создается с целью формирования открытого и общедоступного информационного ресурса, содержащего информацию о деятельности Детского сада и обеспечения доступа к таким ресурсам посредством размещения их в информационно-коммуникационных сетях, в том числе на официальном Сайте Детского сада в сети «Интернет»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1.4. Сайт - информационный web-ресурс, имеющий четко определенную законченную смысловую нагрузку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1.4.1. Сайт Детского сада является одним из инструментов обеспечения образовательной и воспитательной деятельности Детского сада и является публичным органом информации, доступ к которому открыт всем желающим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1.4.2. Заведующий Детским садом назначает ответственного за Сайт, который несет ответственность за решение вопросов о размещении информации, об удалении и обновлении устаревшей информации. Ответственным за Сайт может быть человек старше 18 лет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1.4.3. Сайт создается в целях активного внедрения информационных и коммуникационных технологий в практику деятельности Детского сада, информационной открытости, информирования родителей (законных представителей) обучающихся, населения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1.4.4. Создание и поддержка сайта являются предметом деятельности Детского сада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, в то же время, представляет актуальный результат деятельности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2. Цели и задачи сайта Детского сада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2.1. Цель: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Развитие единого образовательного информационного пространства, поддержка процесса информатизации в Детском саду, представление Детского сада в Интернет - сообществе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2.2. Задачи: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Позитивная презентация информации о достижениях воспитанников и педагогического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коллектива, об особенностях Детского сада, истории его развития, о реализуемых образовательных программах и проектах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- Систематическое информирование участников образовательного процесса о деятельности Детского сада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Формирование прогрессивного имиджа Детского сада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Осуществление обмена педагогическим опытом и демонстрация достижений Детского сада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Создание условий для сетевого взаимодействия всех участников образовательного процесса: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педагогов, воспитанников, родителей, общественных организаций и заинтересованных лиц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Создание условий сетевого взаимодействия Детского сада с другими учреждениями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3. Требования к официальному сайту Детского сада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3.1. В соответствии с приказом № от г. 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Детского сада и информация на каждом разделе сайта: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1) «Основные сведения»: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о дате создания образовательной организации;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об учредителе образовательной организации;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о месте нахождения образовательной организации;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о режиме, графике работы, контактных телефонах и об адресах электронной почты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2) «Документы»: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а)- устав образовательной организации;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лицензия на осуществления образовательной деятельности (с приложениями);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свидетельство о государственной аккредитации;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локальные нормативные акты;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коллективный договор;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б) отчёт о результатах самообследования;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в) документ о порядке оказания платных образовательных услуг,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г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3) «Образование»: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описание образовательной программы с приложением её копии;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аннотация к рабочим программам, с приложением их копий;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4) «Руководство. Педагогический состав»: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5) «Материально-техническое обеспечение и оснащённость образовательного процесса»: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информация о материально-техническом обеспечении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6) «Платные образовательные услуги»: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информация о порядке оказания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7) «Финансово-хозяйственная деятельность»: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- об объёме образовательной деятельности, финансовое обеспечение которой осуществляется за счёт бюджетных ассигнований регионального бюджета, местных бюджетов, по договорам об образовании за счёт средств физических и, или) юридических лиц;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8) «Вакантные места для приёма (перевода)»: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информация о количестве вакантных мест для приёма (перевода) по каждой возрастной группе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3.2. Информация на Сайте Детского сада размещается на русском языке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3.3. К размещению на Сайте Детского сада запрещены: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Информационные материалы, которые содержат призывы к насилию и насильственному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-Информационные материалы клеветнического содержания, порочащие честь, достоинство или деловую репутацию граждан или организаций. Информационные материалы, содержащие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пропаганду насилия, наркомании, экстремистских религиозных и политических идей;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-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-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4. Организация информационного сопровождения Сайта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4.1. Руководство обеспечением функционирования Сайта и его программно-технической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поддержкой, непосредственное выполнение работ по размещению информации на Сайте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возлагается на ответственного за Сайт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4.2. Доступ к информации на Сайте имеют все педагогические работники, родители (законные представители) обучающихся. Использование ресурсов Интернет определяется данным Положением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4.3. Информация и документы, указанные в п. 3 Положения, если они в соответствии с действующим законодательством РФ не отнесены к сведениям, составляющим государственную и иную охраняемую законом тайну, подлежат размещению на Сайте Детского сада и обновлению в течение 10 дней рабочих дней со дня их издания или внесения в них соответствующих изменений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5. Ответственность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5.1. Заведующий Детским садом несет персональную ответственность за содержательное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наполнение сайта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5.2. Ответственный за Сайт несет ответственность за некачественное текущее сопровождение Сайта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Некачественное текущее сопровождение может выражаться: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в несвоевременном обновлении информации;</w:t>
      </w:r>
    </w:p>
    <w:p>
      <w:pPr>
        <w:pStyle w:val="Normal"/>
        <w:ind w:firstLine="54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в совершении действий, повлекших причинение вреда информационному Сайту;</w:t>
      </w:r>
    </w:p>
    <w:p>
      <w:pPr>
        <w:pStyle w:val="Normal"/>
        <w:ind w:firstLine="540"/>
        <w:rPr/>
      </w:pPr>
      <w:r>
        <w:rPr>
          <w:bCs/>
          <w:spacing w:val="-5"/>
          <w:sz w:val="24"/>
          <w:szCs w:val="24"/>
        </w:rPr>
        <w:t>-за невыполнение необходимых программно-технических мер по обеспечению функционирования Сайта.</w:t>
      </w:r>
    </w:p>
    <w:p>
      <w:pPr>
        <w:pStyle w:val="Normal"/>
        <w:ind w:firstLine="54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6. Финансирование, материально-техническое обеспечение</w:t>
      </w:r>
    </w:p>
    <w:p>
      <w:pPr>
        <w:pStyle w:val="Normal"/>
        <w:ind w:firstLine="540"/>
        <w:rPr/>
      </w:pPr>
      <w:r>
        <w:rPr>
          <w:bCs/>
          <w:spacing w:val="-5"/>
          <w:sz w:val="24"/>
          <w:szCs w:val="24"/>
        </w:rPr>
        <w:t>6.1. Финансирование создания и поддержки Сайта Детского сада осуществляется за счет средств Детского сада или привлечения внебюджетных источников.</w:t>
      </w:r>
    </w:p>
    <w:p>
      <w:pPr>
        <w:pStyle w:val="Normal"/>
        <w:ind w:firstLine="540"/>
        <w:rPr/>
      </w:pPr>
      <w:r>
        <w:rPr>
          <w:bCs/>
          <w:spacing w:val="-5"/>
          <w:sz w:val="24"/>
          <w:szCs w:val="24"/>
        </w:rPr>
        <w:t>6.2. Заведующий Детским садом может устанавливать доплату за администрирование  сайта из стимулирующей части фонда оплаты труда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В качестве поощрения заведующий Детским садом имеет право: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-устанавливать доплату за качественную и своевременную поддержку Сайта из стимулирующей части фонда оплаты труда;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награждать почетными грамотами;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предлагать другие формы поощрения.</w:t>
      </w:r>
    </w:p>
    <w:p>
      <w:pPr>
        <w:pStyle w:val="Normal"/>
        <w:ind w:firstLine="54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7. Порядок утверждения и внесения изменений в Положение</w:t>
      </w:r>
    </w:p>
    <w:p>
      <w:pPr>
        <w:pStyle w:val="Normal"/>
        <w:ind w:firstLine="54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7.1. Положение утверждается приказом заведующего Детским садом.</w:t>
      </w:r>
    </w:p>
    <w:p>
      <w:pPr>
        <w:pStyle w:val="Normal"/>
        <w:ind w:firstLine="54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7.2. Изменения и дополнения в Положение вносятся приказом заведующего Детским садом.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8. Персональные данные, принципы и условия их обработки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8.1. При подготовке материалов для размещения на Сайте в сети «Интернет», Администрация Детского сада и разработчики Сайта обязаны обеспечивать исполнение требований Федерального закона от 27.07.2006 № 152-ФЗ «О персональных данных» и других подзаконных актов.</w:t>
      </w:r>
    </w:p>
    <w:p>
      <w:pPr>
        <w:pStyle w:val="Normal"/>
        <w:ind w:firstLine="540"/>
        <w:jc w:val="both"/>
        <w:rPr/>
      </w:pPr>
      <w:r>
        <w:rPr>
          <w:bCs/>
          <w:spacing w:val="-5"/>
          <w:sz w:val="24"/>
          <w:szCs w:val="24"/>
        </w:rPr>
        <w:t>8.2.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(родителей (законных представителей), обучающихся, сотрудников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4:00Z</dcterms:created>
  <dc:creator>д/с 54</dc:creator>
  <dc:description/>
  <cp:keywords/>
  <dc:language>en-US</dc:language>
  <cp:lastModifiedBy>IT_Corp</cp:lastModifiedBy>
  <cp:lastPrinted>2020-01-13T12:46:00Z</cp:lastPrinted>
  <dcterms:modified xsi:type="dcterms:W3CDTF">2020-12-30T13:47:00Z</dcterms:modified>
  <cp:revision>6</cp:revision>
  <dc:subject/>
  <dc:title/>
</cp:coreProperties>
</file>